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26 tháng 4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26/4/2021 đến 02/5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4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ôn tập kiến thức cho học sinh kiểm tra cuối kỳ HK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,MT,AN kiểm tra cuối kỳ HK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kỹ năng "Nghe", "Nói" môn Tiếng A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luyện đội cờ, đội trống, đồng diễn thể dục... chuẩn bị tham gia Đại hội TDTT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ôn tập kiến thức cho học sinh kiểm tra cuối kỳ HK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Các môn TD,MT,AN kiểm tra cuối kỳ HK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kỹ năng "Nghe", "Nói" môn Tiếng A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luyện đội cờ, đội trống, đồng diễn thể dục... chuẩn bị tham gia Đại hội TDTT xã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4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4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4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4/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4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 30/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ế 30/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5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ế 01/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ế 01/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5/2021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Administrator</cp:lastModifiedBy>
  <cp:lastPrinted>2021-03-15T14:27:00Z</cp:lastPrinted>
  <dcterms:modified xsi:type="dcterms:W3CDTF">2021-04-27T02:11:00Z</dcterms:modified>
  <cp:revision>323</cp:revision>
  <dc:subject/>
  <dc:title>PHÒNG GD&amp;ĐT PHONG ĐIỀN</dc:title>
</cp:coreProperties>
</file>